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spacing w:lineRule="auto" w:line="240"/>
        <w:jc w:val="both"/>
        <w:rPr>
          <w:rStyle w:val="A6"/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Style w:val="A6"/>
          <w:rFonts w:cs="Times New Roman" w:ascii="Times New Roman" w:hAnsi="Times New Roman"/>
          <w:b/>
          <w:color w:val="000000"/>
          <w:sz w:val="22"/>
          <w:szCs w:val="22"/>
          <w:lang w:val="ru-RU"/>
        </w:rPr>
        <w:t>ЕЛЕНИ ВУЮКЛИ</w:t>
      </w:r>
    </w:p>
    <w:p>
      <w:pPr>
        <w:pStyle w:val="Pa5"/>
        <w:spacing w:lineRule="auto" w:line="240"/>
        <w:jc w:val="both"/>
        <w:rPr>
          <w:rFonts w:ascii="Times New Roman" w:hAnsi="Times New Roman" w:cs="Times New Roman"/>
          <w:color w:val="211D1E"/>
          <w:sz w:val="22"/>
          <w:szCs w:val="22"/>
          <w:lang w:val="ru-RU"/>
        </w:rPr>
      </w:pPr>
      <w:r>
        <w:rPr>
          <w:rStyle w:val="A6"/>
          <w:rFonts w:cs="Times New Roman" w:ascii="Times New Roman" w:hAnsi="Times New Roman"/>
          <w:sz w:val="22"/>
          <w:szCs w:val="22"/>
          <w:lang w:val="ru-RU"/>
        </w:rPr>
        <w:t>Елени Вуюкли родилась в г. Салоники, а выросла в г. Ксан</w:t>
        <w:softHyphen/>
        <w:t>фи. Окончила факультет изуче</w:t>
        <w:softHyphen/>
        <w:t>ния балканских, славянских и восточных языков университета Македонии. Более пяти лет изу</w:t>
        <w:softHyphen/>
        <w:t>чала игру на пианино, высшую теорию и исполнение соло, Византийскую музыку, а также джаз и его теорию. Впервые пу</w:t>
        <w:softHyphen/>
        <w:t>блично исполнила народную песню в восьмилетнем возрас</w:t>
        <w:softHyphen/>
        <w:t>те на официальных мероприя</w:t>
        <w:softHyphen/>
        <w:t>тиях проводимых Культурным Центром Фракии в Старой ча</w:t>
        <w:softHyphen/>
        <w:t xml:space="preserve">сти города Ксанфи.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Style w:val="A6"/>
          <w:rFonts w:cs="Times New Roman" w:ascii="Times New Roman" w:hAnsi="Times New Roman"/>
          <w:sz w:val="22"/>
          <w:szCs w:val="22"/>
          <w:lang w:val="ru-RU"/>
        </w:rPr>
        <w:t>Заняла первое место за ис</w:t>
        <w:softHyphen/>
        <w:t>полнение песни а капелла в конкурсе, проводимом Мини</w:t>
        <w:softHyphen/>
        <w:t>стерством Культуры Греции сре</w:t>
        <w:softHyphen/>
        <w:t>ди учеников.</w:t>
      </w:r>
    </w:p>
    <w:p>
      <w:pPr>
        <w:pStyle w:val="Pa5"/>
        <w:spacing w:lineRule="auto" w:line="240"/>
        <w:jc w:val="both"/>
        <w:rPr>
          <w:rFonts w:ascii="Times New Roman" w:hAnsi="Times New Roman" w:cs="Times New Roman"/>
          <w:color w:val="211D1E"/>
          <w:sz w:val="22"/>
          <w:szCs w:val="22"/>
          <w:lang w:val="ru-RU"/>
        </w:rPr>
      </w:pPr>
      <w:r>
        <w:rPr>
          <w:rStyle w:val="A6"/>
          <w:rFonts w:cs="Times New Roman" w:ascii="Times New Roman" w:hAnsi="Times New Roman"/>
          <w:sz w:val="22"/>
          <w:szCs w:val="22"/>
          <w:lang w:val="ru-RU"/>
        </w:rPr>
        <w:t>Её концерты этнической, классической и народной музы</w:t>
        <w:softHyphen/>
        <w:t>ки проводились в Греции, на о. Кипр, в Швейцарии, США, Ита</w:t>
        <w:softHyphen/>
        <w:t>лии, Турции, Болгарии и других странах. В составе народных коллективов много раз появля</w:t>
        <w:softHyphen/>
        <w:t xml:space="preserve">лась на сцене и записала много дисков с песнями Малой Азии, Фракии и других регионов. </w:t>
      </w:r>
    </w:p>
    <w:p>
      <w:pPr>
        <w:pStyle w:val="Pa5"/>
        <w:spacing w:lineRule="auto" w:line="240"/>
        <w:jc w:val="both"/>
        <w:rPr/>
      </w:pPr>
      <w:r>
        <w:rPr>
          <w:rStyle w:val="A6"/>
          <w:rFonts w:cs="Times New Roman" w:ascii="Times New Roman" w:hAnsi="Times New Roman"/>
          <w:sz w:val="22"/>
          <w:szCs w:val="22"/>
          <w:lang w:val="ru-RU"/>
        </w:rPr>
        <w:t>Занимается классическим и народным танцем, а также ис</w:t>
        <w:softHyphen/>
        <w:t>следует театральное представ</w:t>
        <w:softHyphen/>
        <w:t>ление. Хорошо владеет англий</w:t>
        <w:softHyphen/>
        <w:t xml:space="preserve">ским, французским, турецким и арабским языками, немного русским и итальянским. 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character" w:styleId="Style14">
    <w:name w:val="Основной шрифт абзаца"/>
    <w:qFormat/>
    <w:rPr/>
  </w:style>
  <w:style w:type="character" w:styleId="A6">
    <w:name w:val="A6"/>
    <w:qFormat/>
    <w:rPr>
      <w:rFonts w:cs="Century Gothic"/>
      <w:color w:val="211D1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 w:before="0" w:after="0"/>
    </w:pPr>
    <w:rPr>
      <w:rFonts w:ascii="Century Gothic" w:hAnsi="Century Gothic" w:cs="Century Gothic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30:00Z</dcterms:created>
  <dc:creator>Sofronis</dc:creator>
  <dc:description/>
  <cp:keywords/>
  <dc:language>en-US</dc:language>
  <cp:lastModifiedBy>User</cp:lastModifiedBy>
  <dcterms:modified xsi:type="dcterms:W3CDTF">2009-03-12T09:31:00Z</dcterms:modified>
  <cp:revision>3</cp:revision>
  <dc:subject/>
  <dc:title>Елени и Сюзанна Вуюкли с юного возраста исследуют му¬зыку народов мира и экспери¬ментируют с возможностями человеческого голоса как му¬зыкального инструмента, пода¬ренного природой</dc:title>
</cp:coreProperties>
</file>