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ИНА ПЕРЕТЯТЬКО (лирико-колоратурное сопрано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уреат международных конкур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истка Одесского Национального театра оперы и бал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55245</wp:posOffset>
            </wp:positionV>
            <wp:extent cx="1302385" cy="186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543" r="218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ина Перетятько</w:t>
      </w:r>
      <w:r>
        <w:rPr/>
        <w:t xml:space="preserve"> окончила музыкальное училище им. М.И. Глинки по классу фортепиано в г. Днепропетровске в 1996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 2001 г. окончила Одесскую государственную музыкальную академию им. А.В. Неждановой по классу фортепиано и в 2002 г. – вокальный факультет ОГМА им. А.В. Неждановой, класс Заслуженной артистки Украины, профессора Таисии Мороз, класс камерного пения, Заслуженной артистки Украины, профессора Людмилы Иванов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 2001 г. приняла участие в мастер - классе Народной артистки Украины Людмилы Шемчу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Май 2002 г. – лауреат Международного вокального конкурса им. Анатолия Соловьяненко, Донецк, Укра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Август 2005 г. – дипломант Международного вокального конкурса, г. Браила, Румы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Ноябрь 2006 г. – 1 премия и специальный приз от греческого консула на Международном конкурсе греческой песни им. Тамары Кацы, г. Мариуполь, Укра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 2003 г. – солистка Одесского государственного Национального театра оперы и балета, аспирантка ОГМА им. А.В. Нежданов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 2007 г. – солистка Варшавского Национального театра оперы и балета, Польш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Выступала с концертами в Украине, России, Англии (1995), Шотландии (1995), Франции (1996), Турции (2000), Германии (2006), Латвии (2007), Польше (2007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20:00Z</dcterms:created>
  <dc:creator>Natally</dc:creator>
  <dc:description/>
  <dc:language>en-US</dc:language>
  <cp:lastModifiedBy>Computer</cp:lastModifiedBy>
  <dcterms:modified xsi:type="dcterms:W3CDTF">2007-11-23T12:51:00Z</dcterms:modified>
  <cp:revision>11</cp:revision>
  <dc:subject/>
  <dc:title>МАРИНА КИЧЕРСКАЯ</dc:title>
</cp:coreProperties>
</file>