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jc w:val="both"/>
        <w:rPr/>
      </w:pPr>
      <w:r>
        <w:rPr>
          <w:rStyle w:val="A6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ЮЗАННА ВУЮКЛИ</w:t>
      </w:r>
    </w:p>
    <w:p>
      <w:pPr>
        <w:pStyle w:val="Pa5"/>
        <w:spacing w:lineRule="auto" w:line="240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Style w:val="A6"/>
          <w:rFonts w:cs="Times New Roman" w:ascii="Times New Roman" w:hAnsi="Times New Roman"/>
          <w:sz w:val="22"/>
          <w:szCs w:val="22"/>
          <w:lang w:val="ru-RU"/>
        </w:rPr>
        <w:t>Сюзанна Вуюкли родилась и выросла в г. Ксанфи, где рабо</w:t>
        <w:softHyphen/>
        <w:t>тали её родители преподавате</w:t>
        <w:softHyphen/>
        <w:t>лями Университета Димокрита. Окончила математический фа</w:t>
        <w:softHyphen/>
        <w:t>культет, по специальности клас</w:t>
        <w:softHyphen/>
        <w:t>сическая математика Универ</w:t>
        <w:softHyphen/>
        <w:t>ситета Аристотеля г. Салоники, изучала более пяти лет игру на пианино, гитаре, высшую тео</w:t>
        <w:softHyphen/>
        <w:t xml:space="preserve">рию и исполнение соло, песни в стиле джаз и его теорию. </w:t>
      </w:r>
      <w:r>
        <w:rPr>
          <w:rStyle w:val="A6"/>
          <w:rFonts w:cs="Times New Roman" w:ascii="Times New Roman" w:hAnsi="Times New Roman"/>
          <w:sz w:val="22"/>
          <w:szCs w:val="22"/>
        </w:rPr>
        <w:t xml:space="preserve">Она также увлекается компози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6"/>
          <w:rFonts w:cs="Times New Roman" w:ascii="Times New Roman" w:hAnsi="Times New Roman"/>
          <w:sz w:val="22"/>
          <w:szCs w:val="22"/>
          <w:lang w:val="ru-RU"/>
        </w:rPr>
        <w:t>Её концерты этнической, классической и народной му</w:t>
        <w:softHyphen/>
        <w:t>зыки проводились в Греции, на о. Кипр, в Швейцарии, Ита</w:t>
        <w:softHyphen/>
        <w:t>лии, Турции, Болгарии и других странах. Среди её интересов особое место занимает та</w:t>
        <w:softHyphen/>
        <w:t>нец классический, народный и афро-американский, а также театральное представление. Хорошо владеет английским и французским языками, а также немного итальянским, испан</w:t>
        <w:softHyphen/>
        <w:t>ским и португальским. Изучение связи между музыкой и матема</w:t>
        <w:softHyphen/>
        <w:t>тикой занимает особое место среди её интересов и представ</w:t>
        <w:softHyphen/>
        <w:t>ляет собой тему будущего ис</w:t>
        <w:softHyphen/>
        <w:t>следования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Century Gothic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Century Gothic" w:hAnsi="Century Gothic" w:cs="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1:00Z</dcterms:created>
  <dc:creator>Sofronis</dc:creator>
  <dc:description/>
  <cp:keywords/>
  <dc:language>en-US</dc:language>
  <cp:lastModifiedBy>User</cp:lastModifiedBy>
  <dcterms:modified xsi:type="dcterms:W3CDTF">2009-03-12T09:31:00Z</dcterms:modified>
  <cp:revision>3</cp:revision>
  <dc:subject/>
  <dc:title>Елени и Сюзанна Вуюкли с юного возраста исследуют му¬зыку народов мира и экспери¬ментируют с возможностями человеческого голоса как му¬зыкального инструмента, пода¬ренного природой</dc:title>
</cp:coreProperties>
</file>